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комнаты оформлены в различном стиле, значимую роль воспитатели придают эстетике оформления комн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водится целенаправленная работа по обновлению и оснащению предметно-развивающей среды, с учетом разновозрастного коллектива группы и принципов её построения. Большое внимание воспитатели уделяют оснащению игровой зоны, за последние три года игровые зоны значительно пополнены играми, игрушками по разным направлениям детской деятельности. Оборудованы новые развивающие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разновозрастной группе, дети в возрасте от 3 до 7 лет имеются «Мягкие модули».Для детей младше разновозрастной группе, для детей были изготовлены столы для игр с водой и песком. Значительно обновился учебно-методический комплект программ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лнились иллюстративный и демонстративный  материал, наборы дидактических игр, методическая и детская литература по разделам, приобретения стали возможными за счет выделения средств на учебные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59:00Z</dcterms:created>
  <dc:creator>Admin</dc:creator>
  <dc:description/>
  <cp:keywords/>
  <dc:language>en-US</dc:language>
  <cp:lastModifiedBy>Admin</cp:lastModifiedBy>
  <dcterms:modified xsi:type="dcterms:W3CDTF">2002-01-01T14:01:00Z</dcterms:modified>
  <cp:revision>4</cp:revision>
  <dc:subject/>
  <dc:title>Групповые комнаты оформлены в различном стиле, значительную роль воспитатели придают эстетике оформления комнат</dc:title>
</cp:coreProperties>
</file>