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МОЗА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нтегрирован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подготовительной к школе группы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Расширить знания детей об осенней природе; активизировать творческое воображение, творческие проявления; предоставить возможность к самовыражению.</w:t>
      </w:r>
    </w:p>
    <w:p>
      <w:pPr>
        <w:pStyle w:val="Normal"/>
        <w:jc w:val="both"/>
        <w:rPr/>
      </w:pPr>
      <w:r>
        <w:rPr>
          <w:b/>
        </w:rPr>
        <w:t>Зрительный ряд.</w:t>
      </w:r>
      <w:r>
        <w:rPr/>
        <w:t xml:space="preserve"> Репродукция картины И. Левитана «Золотая осень», пять-шесть детских работ осенней тематики.</w:t>
      </w:r>
    </w:p>
    <w:p>
      <w:pPr>
        <w:pStyle w:val="Normal"/>
        <w:jc w:val="both"/>
        <w:rPr/>
      </w:pPr>
      <w:r>
        <w:rPr>
          <w:b/>
        </w:rPr>
        <w:t>Музыкальный ряд.</w:t>
      </w:r>
      <w:r>
        <w:rPr/>
        <w:t xml:space="preserve"> «Осенняя песня» П. Чайковского, «Дождик» Г. Лобачева.</w:t>
      </w:r>
    </w:p>
    <w:p>
      <w:pPr>
        <w:pStyle w:val="Normal"/>
        <w:jc w:val="both"/>
        <w:rPr/>
      </w:pPr>
      <w:r>
        <w:rPr>
          <w:b/>
        </w:rPr>
        <w:t>Литературный ряд.</w:t>
      </w:r>
      <w:r>
        <w:rPr/>
        <w:t xml:space="preserve"> Стихи об осени А. Пушкина, И. Бунина, Ф. Тютчева.</w:t>
      </w:r>
    </w:p>
    <w:p>
      <w:pPr>
        <w:pStyle w:val="Normal"/>
        <w:jc w:val="both"/>
        <w:rPr/>
      </w:pPr>
      <w:r>
        <w:rPr>
          <w:b/>
        </w:rPr>
        <w:t>Материал.</w:t>
      </w:r>
      <w:r>
        <w:rPr/>
        <w:t xml:space="preserve"> Треугольники, звоночки, металлофон; платочки, ленточки красного, желтого, оранжевого, зеленого цвета; белый лист бумаги, гуашь цветная, салфетки влаж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both"/>
        <w:rPr/>
      </w:pPr>
      <w:r>
        <w:rPr/>
        <w:t>Снега нет, но холодает,</w:t>
      </w:r>
    </w:p>
    <w:p>
      <w:pPr>
        <w:pStyle w:val="Normal"/>
        <w:jc w:val="both"/>
        <w:rPr/>
      </w:pPr>
      <w:r>
        <w:rPr/>
        <w:t>Лист деревья покидает.</w:t>
      </w:r>
    </w:p>
    <w:p>
      <w:pPr>
        <w:pStyle w:val="Normal"/>
        <w:jc w:val="both"/>
        <w:rPr/>
      </w:pPr>
      <w:r>
        <w:rPr/>
        <w:t>Скрылась в тучах неба просинь,</w:t>
      </w:r>
    </w:p>
    <w:p>
      <w:pPr>
        <w:pStyle w:val="Normal"/>
        <w:jc w:val="both"/>
        <w:rPr/>
      </w:pPr>
      <w:r>
        <w:rPr/>
        <w:t>Это время го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Ос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На дворе осень. Хорошо ли вы ее знаете? А хотите узнать еще лучше? (Ответы) Тогда закройте глаза и представьте, что вы в осеннем лесу, саду, огороде. Чем пахнет осень? (Ответы) Какие у осени звуки? (Ответы) Давайте все вместе «изобразим» дождик. Выберите инструменты, которые подойдут для этого.</w:t>
      </w:r>
    </w:p>
    <w:p>
      <w:pPr>
        <w:pStyle w:val="Normal"/>
        <w:jc w:val="both"/>
        <w:rPr/>
      </w:pPr>
      <w:r>
        <w:rPr/>
        <w:t>Исполняют пьесу «Дожд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Назовите мне краски осени, (Ответы) Перед вами платочки, ленточки. Выберите осенние цвета, которые вам нравятся, и потанцуйте с ними свободно.</w:t>
      </w:r>
    </w:p>
    <w:p>
      <w:pPr>
        <w:pStyle w:val="Normal"/>
        <w:jc w:val="both"/>
        <w:rPr/>
      </w:pPr>
      <w:r>
        <w:rPr/>
        <w:t>Исполняют танец под валь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Осенью созревают ягоды, овощи, фрукты. Какая осень на вкус? (Ответы) А теперь изобразите, как вы едите сладкое яблоко, кислый лимон, горький лук.</w:t>
      </w:r>
    </w:p>
    <w:p>
      <w:pPr>
        <w:pStyle w:val="Normal"/>
        <w:jc w:val="both"/>
        <w:rPr/>
      </w:pPr>
      <w:r>
        <w:rPr/>
        <w:t>Входит Чучело (взросл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учело.</w:t>
      </w:r>
      <w:r>
        <w:rPr/>
        <w:t xml:space="preserve"> А! Вот вы где! Попались? Так это вы утащили с моего огорода весь урожай, съели его, а теперь морщи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ети, объясните Чучелу, куда делся урожай с огорода. (Люди убра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учело.</w:t>
      </w:r>
      <w:r>
        <w:rPr/>
        <w:t xml:space="preserve"> Значит, я зря вас обидело? (Грустно) Простите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ети, мне жаль Чучело, оно такое грустное. Как его развеселить? (Поиграть с ним, потанцевать, спеть..)</w:t>
      </w:r>
    </w:p>
    <w:p>
      <w:pPr>
        <w:pStyle w:val="Normal"/>
        <w:jc w:val="both"/>
        <w:rPr/>
      </w:pPr>
      <w:r>
        <w:rPr/>
        <w:t>Чучело, развеселившись,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удожник.</w:t>
      </w:r>
      <w:r>
        <w:rPr/>
        <w:t xml:space="preserve"> Настроение осени можно выразить музыкой, стихами, живописью. Кто какие стихи об осени знает?</w:t>
      </w:r>
    </w:p>
    <w:p>
      <w:pPr>
        <w:pStyle w:val="Normal"/>
        <w:jc w:val="both"/>
        <w:rPr/>
      </w:pPr>
      <w:r>
        <w:rPr/>
        <w:t>Дети читают стихи об осени и находят рисунок, соответствующий им по настро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удожник.</w:t>
      </w:r>
      <w:r>
        <w:rPr/>
        <w:t xml:space="preserve"> Какие краски использовал художник для передачи унылого, грустного настроения? (Ответы?) Какие краски использовал художник для передачи светлого, радостного настроения? (Ответы) А вы не хотите нарисовать свою осень? Давайте изобразим осенний ковер. У нас есть бумага и краски, но нет кистей. Но ведь осень тоже не пользуется кистью. С помощью чего можно нарисовать листья? (Ответы-предположения) Хотите напечатать листья ладошками и пальцами?</w:t>
      </w:r>
    </w:p>
    <w:p>
      <w:pPr>
        <w:pStyle w:val="Normal"/>
        <w:jc w:val="both"/>
        <w:rPr/>
      </w:pPr>
      <w:r>
        <w:rPr/>
        <w:t>Дети работают под музыку П. Чай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удожник.</w:t>
      </w:r>
      <w:r>
        <w:rPr/>
        <w:t xml:space="preserve"> Ковер получился пестрый, красивый. Подарим его малышам, когда высохнет?</w:t>
      </w:r>
    </w:p>
    <w:p>
      <w:pPr>
        <w:pStyle w:val="Normal"/>
        <w:jc w:val="both"/>
        <w:rPr/>
      </w:pPr>
      <w:r>
        <w:rPr/>
        <w:t>Далее проводится психо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удожник.</w:t>
      </w:r>
      <w:r>
        <w:rPr/>
        <w:t xml:space="preserve"> Хотите превратиться в листочки? Я взмахну рукой, скажу: раз, два, три. И вы станете листочками от дерева... Раз, два, три! Где находятся листочки? Как они держатся за ветку? Ветер подул, подул сильнее, очень сильный ветер под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удожник.</w:t>
      </w:r>
      <w:r>
        <w:rPr/>
        <w:t xml:space="preserve"> Все листочки слетели с дерева. Что вы чувствуете? Где вы сейчас? (Ответы.) А сейчас дунет ветерок и унесет из зала все наши лис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благодарит детей за занятие, прощается с худож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Асмус Н.А. детский сад «Солнышко» МОУ «Изумруднинская О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1:00Z</dcterms:created>
  <dc:creator>KOM7</dc:creator>
  <dc:description/>
  <cp:keywords/>
  <dc:language>en-US</dc:language>
  <cp:lastModifiedBy>Admin</cp:lastModifiedBy>
  <cp:lastPrinted>2009-06-09T13:34:00Z</cp:lastPrinted>
  <dcterms:modified xsi:type="dcterms:W3CDTF">2002-01-01T16:41:00Z</dcterms:modified>
  <cp:revision>2</cp:revision>
  <dc:subject/>
  <dc:title>ОСЕННЯЯ МОЗАИКА</dc:title>
</cp:coreProperties>
</file>