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етского сада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МОУ «Изумруднинская» ОО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мус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елого    квадр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й дошкольный возра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ять знания о геометрических фигурах, умение обозначать на листе бумаги той или иной фигуры. Развивать воображение, мелкую моторику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набор геометрических фигур на каждого ребенка. Волшебные мольберты – красиво оформленные коробочки с цветным дном и разными наполнителями (очищенный песок, мелкие камешки, бусины, крупа). «Дома для фигур» - карточки, разделённые на 10 клеток. Предметные картинки (солнышко, цветок, облако, бабочка) на каждого ребёнка. Тонированные листы бумаги, набор для аппликации. Квадрат на подстав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ети, к нам сегодня пришёл необыкновенный гость (показывает Квадратик). На какую геометрическую фигуру похож наш гость? (ответы.) И зовут его Квадр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н почему-то грустный. Давайте покажем Квадратику, как мы умеем играть с пальчиками, может, он повеселеет? (</w:t>
      </w:r>
      <w:r>
        <w:rPr>
          <w:i/>
          <w:sz w:val="28"/>
          <w:szCs w:val="28"/>
        </w:rPr>
        <w:t>Проводится пальчиковая игра «1- 5- научились мы считать</w:t>
      </w:r>
      <w:r>
        <w:rPr>
          <w:sz w:val="28"/>
          <w:szCs w:val="28"/>
        </w:rPr>
        <w:t>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, два, три, четыре, пять (</w:t>
      </w:r>
      <w:r>
        <w:rPr>
          <w:i/>
          <w:sz w:val="28"/>
          <w:szCs w:val="28"/>
        </w:rPr>
        <w:t>загибают пальцы, начиная с мизинца</w:t>
      </w:r>
      <w:r>
        <w:rPr>
          <w:sz w:val="28"/>
          <w:szCs w:val="28"/>
        </w:rPr>
        <w:t>.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ись мы считать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, два, три, четыре, пять (</w:t>
      </w:r>
      <w:r>
        <w:rPr>
          <w:i/>
          <w:sz w:val="28"/>
          <w:szCs w:val="28"/>
        </w:rPr>
        <w:t>загибают пальцы, начиная с большого пальца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нам умнее стать... (</w:t>
      </w:r>
      <w:r>
        <w:rPr>
          <w:i/>
          <w:sz w:val="28"/>
          <w:szCs w:val="28"/>
        </w:rPr>
        <w:t>Сжимают и разжимают кулаки</w:t>
      </w:r>
      <w:r>
        <w:rPr>
          <w:sz w:val="28"/>
          <w:szCs w:val="28"/>
        </w:rPr>
        <w:t xml:space="preserve">.)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Квадратик не стал веселым!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Давайте поможем Квадратику найти его друзей. Для этого нужно отгадать загадки, а ответы нарисовать на волшебных мольб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будем рисовать?  (Ответы.) Правильно, пальчика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этой геометрической фигуры четыре угла, четыре вершины, четыре стороны, причем все стороны одина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этой – три угла, три вершины и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фигура совсем  без углов, она имеет  вытянут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ледующей фигуры четыре угла, четыре вершины и четыре стороны, при чем две противоположные стороны – длинные, а две корот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фигура совсем  не имеет углов и похожа на солнышко, обруч, тарелк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льчиком  рисуют на мольбертах ответы на зага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Какую фигуру ты, Саша нарисовал? Сколько углов у этой фигуры? Сколько сторон?  Сколько вершин?  (Ответы.) Молодцы! Все загадки отгадали правильно. Посмотрите, как заулыбался Квадратик, ведь вы назвали его друзей. Как двумя словами назвать его друз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Это геометрические фигур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 Правильно! Чтобы друзья больше не терялись, давайте поселим их в дом (</w:t>
      </w:r>
      <w:r>
        <w:rPr>
          <w:i/>
          <w:sz w:val="28"/>
          <w:szCs w:val="28"/>
        </w:rPr>
        <w:t>карточка, разделенная на девять клето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Дает детям задание: квадрат будет жить в середине (центре) листа, круг – над   квадратом, овал – под квадратом; справа от квадрата станет жить треугольник; слева от квадрата поселится прямоугольник. Чтобы дом стал уютным, светлым, нарядным, нужно украсить: «В левый верхний угол поместите солнышко; в правый нижний угол посадите цветок; в правый верхний угол – облако; левый нижний угол украсьте баб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задает детям разные вопросы, например: где живет Квадрат, откуда он появился, что будет делать в будущем? Дети отвечают, фантазируя. Квадратик благодарит ребят, предлагает им поиграть в игр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одится физкультминутк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ам понравилась игра? Давайте мы сделаем для нашего гостя тоже что-нибудь приятное. Например, вручим ему подарки. Чтобы  подарить? (Ответы). Как вы думаете, дети обрадуется Квадратик, если мы подарим ему красивые открытки, на которых соберутся все его друзья – геометрические фигуры? Для этого нужно из  нескольких  фигур создать какое - нибудь  изображение. Затем наклеить его на лист бумаги, чтобы получилась открыт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работе. Из набора геометрических фигур придумывают, выкладывают  на листе бумаги любое изображение, затем приклеивают его. В это время можно включить спокойную музыку. После того как работа будет выполнена, воспитатель предлагает подарить свои открытки Квадратику. Воспитатель хвалит детей за хорошую работу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ие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4:00Z</dcterms:created>
  <dc:creator>KOM1</dc:creator>
  <dc:description/>
  <cp:keywords/>
  <dc:language>en-US</dc:language>
  <cp:lastModifiedBy>Admin</cp:lastModifiedBy>
  <cp:lastPrinted>2009-06-06T16:42:00Z</cp:lastPrinted>
  <dcterms:modified xsi:type="dcterms:W3CDTF">2002-01-01T16:34:00Z</dcterms:modified>
  <cp:revision>2</cp:revision>
  <dc:subject/>
  <dc:title>История</dc:title>
</cp:coreProperties>
</file>