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охранение, укрепление и формирование здоровья обучающихся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Тема </w:t>
      </w:r>
      <w:r>
        <w:rPr>
          <w:rFonts w:cs="Times New Roman" w:ascii="Times New Roman" w:hAnsi="Times New Roman"/>
          <w:b/>
          <w:sz w:val="36"/>
          <w:szCs w:val="36"/>
        </w:rPr>
        <w:t>«Экологическая культура и сохранение здоровья детей в    современных условиях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Автор</w:t>
      </w:r>
      <w:r>
        <w:rPr>
          <w:rFonts w:cs="Times New Roman" w:ascii="Times New Roman" w:hAnsi="Times New Roman"/>
          <w:b/>
          <w:sz w:val="36"/>
          <w:szCs w:val="36"/>
        </w:rPr>
        <w:t>: Бекбулатова Зульфия Курманбаевна</w:t>
      </w:r>
      <w:r>
        <w:rPr>
          <w:rFonts w:cs="Times New Roman" w:ascii="Times New Roman" w:hAnsi="Times New Roman"/>
          <w:sz w:val="36"/>
          <w:szCs w:val="36"/>
        </w:rPr>
        <w:t xml:space="preserve"> – воспитатель детского сада «Солнышко» при МОУ «Изумруднинская О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Тема: «Экологическая культура и сохранение здоровья детей в    современных услов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в организм современного человека  с пищей, воздухом  и водой проникает множество  вредных химических вещ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населения России живёт в экологически неблагополучных район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уязвимыми оказываются дети дошкольного возраста, чьи адаптационные механизмы ещё не достаточно сформирова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ри уровнях загрязнений окружающей среды, близким к предельно допустимым уровням концентрациям, иммунная система человека испытывает значительное напряжение. При увеличении отрицательных воздействий, в результате которых концентрация вредных веществ увеличивается в несколько раз, растёт число детей с тяжёлыми формами хронических заболеваний. Каждый четвёртый ребёнок дошкольного возраста болеет в течение года более четырёх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зависит не только от их физических особенностей, но и от здравоохранения и образования, гигиенической культуры населения, экономической ситуации в стране. Поэтому здоровье ребёнка должно оцениваться в единстве с окружающей средой и адаптационными возможностями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ребенка к различным неблагоприятным факторам окружающей среды – основная задача современной физической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имаясь физической культурой,  у человека повышается устойчивость к различным неблагоприятным факторам окружающей среды. Физические нагрузки ускоряют обмен веществ, увеличивают кровоток во всех звеньях опорно - двигательного аппарата, отчищает их от чужеродных веществ, повышает потоотделение, улучшает фунциональные состояние органов, выводящих чуждые организмы ве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порядке дня физические упражнения должны занимать значительное место. Они являются не только фактором, способствующим увеличение адаптации организма к мышечной активности, но и защитой от неблагоприятных условий окружающе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от поэтому в своей работе с детьми дошкольного возраста я применяю следующие упражнения  направленных на выведение вредных веществ из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 для улучшения  секреторной и моторной 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елудочно-кишечного трак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п.- стоя, руки на поясе: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клоны туловища право, влево: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повороты корпуса вправо, влево. При этом ноги остаются на месте;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клон вперед, вернуться в исходное положение,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клон наза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ернуться в исходное по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п.- стоя, руки по швам: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тянуть руки вперед и сделать мах правой ногой вверх к рукам, вернуться в исходное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ожение. Повторить движения, но уже левой ногой.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п.- лежа на спине: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пражнение «Велосипед».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пражнение «Ножницы».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горизонтальные перекрёстные  движения поднятыми вверх ногами;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вертикальные поочерёдные махи поднятыми вверх ногами: левая нога вверх - правая вниз и наобор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афрагмальное дых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улучшения дренажной функции желчного пузыря и его прот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И.п.- лёжа на спин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вверх правую ногу, выдох, опустить ногу. Повторить движения, левой ног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нуть руки вперёд и перейти в положение, сидя, выдох. Занять исходное положение в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тянуть руки вперёд и перейти в положение сидя, повернуть туловище вправо на 45 градусов, выдох. Вернуться в исходное положение, вдох. Повторить движения в левую стор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поднять голову и плечи, посмотреть на носки, выдох. Вернуться в исходное положение, в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иафрагмальное дых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.п.- лёжа на левом бо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нуть ноги в коленях и притянуть их к груди, выдо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исходное положение, в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.п.- стоя на четвереньк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голову вверх, вдох. Не отрывая руки от пола, сесть на пятки, вы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 Кошечка ласковая» - прогнуть сп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ошечка сердитая»- выгнуть сп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е для улучшения обменных и выделительных процессов в почк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И.п.- стоя руки по шв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право руки на поясе. Наклон влево руки на поя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ужинящие наклоны вперёд, руки согнуты перед грудью , пальцы сцеплены в зам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ороты туловища вправо, руки в стороны. Те же движения, но в левую стор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.п.- лёжа на спи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фрагмальное дых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ение «Брёвнышко»: перекатывания со спины на живот и обрат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е «Велосипед»: имитация кручения педалей велосип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жнение «Ножницы»  - горизонтальные перекрёстные движения поднятыми вверх ногами;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ртикальные поочерёдные махи поднятыми вверх ногами: левая нога вверх - правая вниз и наоборот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.п.- лёжа на живо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нять прямую правую ногу вверх, поднять прямую левую ногу вверх. Удержать на весу ноги вмес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чь ягодицы вдох. Расслабить ягодицы, вы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дохе поднять голову и плечи над полом, опираясь на согнутые в локтях руки. Вернуться в исходное положение вы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е «Рыбка»: на вдохе одновременно поднять над полом голову, плечи и ноги. Вернуться в исходное положение,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п.- стоя на четвереньк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шечка ласковая» - прогнуть сп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шечка сердитая»- выгнуть сп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ти согнутую в колене правую ногу к животу, выдох. Разогнуть ногу и отвести её назад и вверх, вдох. То же самое левой ног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х вверх правой ногой и левой рукой. Занять исходное положение. Мах вверх левой ногой и правой руко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п. – стоя на колен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сть на пятки, выдох. Вернуться в исходное положение, вы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на поясе, повернуть корпус вправо, вдох. Вернуться в исходное положение, выдох. Повторить те же движения в левую стор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 вперёд, встать на четвереньки, выдох. Вернуться в исходное положение, в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афрагмальное дыха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в медленном и среднем темпах, так как физические нагрузки активизируют мочеобразование и почечный крово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жнения для улучшения работы бронхолегочной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.п.- стоя, руки на пояс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ужинящие наклоны вперёд. На выходе руками коснуться пола. Вернуться в исходное положение, вдо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вороты корпуса вправо, вл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.п.- стоя, кисти рук положить на пле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уговые движения согнутыми в локтях руками вперёд,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.п.- стоя, ноги на ширине плеч, руки на пояс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ираясь руками в колени и разведя при этом согнутые локти в стороны, присесть и выдохнуть. Вернуться в исходное положение, в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 вперёд, руки в стороны, повернуть корпус вправо, влево. Вернуться в исходное положение. Дыхание произво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.п.- стоя, с гимнастической палкой в ру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палку до уровня плеч, вдох. Присесть, выдох. Встать, вытянув руки вперёд, вдох. Вернуться в исходное положение, вы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палку вверх, слегка прогнуть спину, вдох. Вернуться в исходное положение,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.п.- стоя, гимнастическая палка за спиной  (в области лопато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клон вперёд, руки поднять вверх, выдох. Вернуться в исходное положение, в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есть, держа палку      в вытянутых руках перед грудью, выдох. Вернуться в исходное положение, в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И.п.- стоя, с гимнастической палкой в рук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ять руки вверх, поставить правую ногу на носочек, вдох.  Вернуться в исходное положение, выдох. Поднять руки вверх, поставить левую ногу на носочек, вдох. Вернуться в исходное положение, выдо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.п.- стоя: обхватить нижнюю часть грудной клетки руками и на выдохе сделать наклон вперёд, произнося при этом «ж-ж-ж-ж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.п.- лёжа на спи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гнуть руки в локтях и, упираясь ими в пол, поднять грудную клетку вверх, выдо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ться в исходное положение, в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сть наклониться к коленям, выдох. Вернуться в исходное положение, вдо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ременно поднять вверх правую, затем левую ноги. Дыхание произволь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иафрагмальное дых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ыполняются в медленном и среднем темпах, в спокойной обстановке, недопустимы задержки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79"/>
        <w:gridCol w:w="1724"/>
        <w:gridCol w:w="1623"/>
        <w:gridCol w:w="277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оспитания и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и дидактические иг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рмировать представление об индивидуальности каждого человека раскрыть уникальность человеческого орган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ь детям представление о человеке, как о части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ывать желание вести здоровый образ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ловечес-кий организ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ение человека (внешнее, внутрен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ение мальчиков и девоч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ы и при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ияние человека на живую и не живую природу (вред и польза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правило здоровья -единство с прир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Здоровый образ жизн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ловия соблюдения здорового образа жизни (зарядка, питание и т.д.)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 «Я раст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ермяк «Как Маша стала больш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Зачем нужны глаза, уши, но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по описанию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голос?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ше всех» (метание, прыжки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ше все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ыстрее всех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боты родителей с деть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атривание детских фотографий мамы, папы, дедушки, бабуш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любопытства детей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по организации двигательной активности детей дома в зависимости от времени су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передвижка «Здоровьесбегерающие условия пребывания детей в детском саду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0:00Z</dcterms:created>
  <dc:creator>Оксана</dc:creator>
  <dc:description/>
  <cp:keywords/>
  <dc:language>en-US</dc:language>
  <cp:lastModifiedBy>Оксана</cp:lastModifiedBy>
  <dcterms:modified xsi:type="dcterms:W3CDTF">2011-04-24T13:38:00Z</dcterms:modified>
  <cp:revision>3</cp:revision>
  <dc:subject/>
  <dc:title/>
</cp:coreProperties>
</file>